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ОДГОТОВКИ АЛЬПИНИСТОВ ДЛЯ ВОСХОЖДЕНИЙ В МАЛЫХ ГОРАХ </w:t>
      </w:r>
    </w:p>
    <w:p>
      <w:pPr>
        <w:pStyle w:val="Normal"/>
        <w:jc w:val="center"/>
        <w:rPr/>
      </w:pPr>
      <w:r>
        <w:rPr/>
        <w:t>(СКАЛЬНЫЙ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ая подго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С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Целью подготовки является окончание выполнения норм второго спортивного разряда по альпинизму в малых горах: занятия по  учебной программе и совершение восхождений 4А к.сл. </w:t>
      </w:r>
    </w:p>
    <w:p>
      <w:pPr>
        <w:pStyle w:val="Normal"/>
        <w:ind w:firstLine="567"/>
        <w:rPr/>
      </w:pPr>
      <w:r>
        <w:rPr/>
        <w:t>Подготовка ведется в группах по 5 человек под руководством инструктора.  В процессе подготовки осуществляются:</w:t>
      </w:r>
    </w:p>
    <w:p>
      <w:pPr>
        <w:pStyle w:val="Normal"/>
        <w:ind w:firstLine="567"/>
        <w:rPr/>
      </w:pPr>
      <w:r>
        <w:rPr/>
        <w:t xml:space="preserve">- проверка уровня лазания, соответствующего наиболее сложным участкам на маршрутах 4А к.сл. в Крыму (участник достигает требуемого уровня лазания самостоятельно до приезда в Школу), </w:t>
      </w:r>
    </w:p>
    <w:p>
      <w:pPr>
        <w:pStyle w:val="Normal"/>
        <w:ind w:firstLine="567"/>
        <w:rPr/>
      </w:pPr>
      <w:r>
        <w:rPr/>
        <w:t>- корректировка техники лазания,</w:t>
      </w:r>
    </w:p>
    <w:p>
      <w:pPr>
        <w:pStyle w:val="Normal"/>
        <w:ind w:firstLine="567"/>
        <w:rPr/>
      </w:pPr>
      <w:r>
        <w:rPr/>
        <w:t xml:space="preserve">- совершенствование техники страховки на сложном рельефе, </w:t>
      </w:r>
    </w:p>
    <w:p>
      <w:pPr>
        <w:pStyle w:val="Normal"/>
        <w:ind w:firstLine="567"/>
        <w:rPr/>
      </w:pPr>
      <w:r>
        <w:rPr/>
        <w:t xml:space="preserve">- отработка транспортировки пострадавшего по крутому скальному рельефу силами малой группы, </w:t>
      </w:r>
    </w:p>
    <w:p>
      <w:pPr>
        <w:pStyle w:val="Normal"/>
        <w:ind w:firstLine="567"/>
        <w:rPr/>
      </w:pPr>
      <w:r>
        <w:rPr/>
        <w:t xml:space="preserve">-  совершение первых восхождений 4А к.сл. в группе с инструктором. </w:t>
      </w:r>
    </w:p>
    <w:p>
      <w:pPr>
        <w:pStyle w:val="Normal"/>
        <w:ind w:firstLine="567"/>
        <w:rPr/>
      </w:pPr>
      <w:r>
        <w:rPr/>
        <w:t>Программа выполняется за  одну неделю (восемь дней) и рассчитана на участников, хорошо физически подготовленных, здоровых, прошедших подготовку по программе СП2 и самоподготовку в лазании по спортивным маршрутам до 6</w:t>
      </w:r>
      <w:r>
        <w:rPr>
          <w:lang w:val="en-US"/>
        </w:rPr>
        <w:t>b</w:t>
      </w:r>
      <w:r>
        <w:rPr/>
        <w:t xml:space="preserve"> к.сл.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highlight w:val="yellow"/>
        </w:rPr>
      </w:pPr>
      <w:r>
        <w:rPr>
          <w:b/>
          <w:i/>
        </w:rPr>
        <w:t xml:space="preserve">1 день  (8 час). Короткие спортивные маршруты. Занятия и прием нормативов.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260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под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(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ри прохождении спортивных маршрутов. Инструктаж по ТБ на за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с нижней  страховкой по коротким спортивным маршрутам до </w:t>
            </w:r>
            <w:r>
              <w:rPr>
                <w:lang w:val="en-US"/>
              </w:rPr>
              <w:t>Fr</w:t>
            </w:r>
            <w:r>
              <w:rPr/>
              <w:t xml:space="preserve"> 6 </w:t>
            </w:r>
            <w:r>
              <w:rPr>
                <w:lang w:val="en-US"/>
              </w:rPr>
              <w:t>b</w:t>
            </w:r>
            <w:r>
              <w:rPr/>
              <w:t xml:space="preserve"> к. сл. Корректировка техники скалолаз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норматива: прохождение спортмаршрута 6 </w:t>
            </w:r>
            <w:r>
              <w:rPr>
                <w:lang w:val="en-US"/>
              </w:rPr>
              <w:t>b</w:t>
            </w:r>
            <w:r>
              <w:rPr/>
              <w:t xml:space="preserve"> к.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2  день  (8 час). Длинные спортивные маршруты (мультипитчи). Основная цель этапа подготовки:</w:t>
      </w:r>
      <w:r>
        <w:rPr/>
        <w:t xml:space="preserve"> </w:t>
      </w:r>
      <w:r>
        <w:rPr>
          <w:b/>
          <w:i/>
        </w:rPr>
        <w:t>работа с веревкой, самостраховка и страховка напарника.</w:t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260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под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(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ри прохождении спортивных мультипитчей. Инструктаж по ТБ на за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ультипитча при участии и под наблюдением инструктора с выполнением вводных заданий по транспортировке пострадавшего: подъемы, спуски, траверсы на крутых ска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маршрута по пути подъ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3 день  (8 час). Традиционные маршруты. Самостоятельная организация промежуточных точек страховки.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260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под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(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маршруту  до </w:t>
            </w:r>
            <w:r>
              <w:rPr>
                <w:lang w:val="en-US"/>
              </w:rPr>
              <w:t>Fr</w:t>
            </w:r>
            <w:r>
              <w:rPr/>
              <w:t xml:space="preserve"> 6 </w:t>
            </w:r>
            <w:r>
              <w:rPr>
                <w:lang w:val="en-US"/>
              </w:rPr>
              <w:t>b</w:t>
            </w:r>
            <w:r>
              <w:rPr/>
              <w:t xml:space="preserve"> к.сл. с верхней страховкой и имитацией нижней через самостоятельно устанавливаемые точки промежуточной страх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учебному маршруту (местами оборудованной стационарными точками страховки) </w:t>
            </w:r>
            <w:r>
              <w:rPr>
                <w:lang w:val="en-US"/>
              </w:rPr>
              <w:t>Fr</w:t>
            </w:r>
            <w:r>
              <w:rPr/>
              <w:t xml:space="preserve"> 6а к.сл. с нижней страховкой через самостоятельно устанавливаемые точки промежуточной страх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а: прохождение трэд-маршрута 6а к.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день: совершение тренировочного восхождения 3А к.сл. в группе с инструкто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день: отдых и подготовка к первому восхождению 4А к.с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день: совершение восхождения 4А к.сл. в группе с инструкто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день: совершение восхождения 4А к.сл. в группе с инструкто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день: совершение восхождения 4А к.сл. в группе с инструкто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грамма рассчитана на 8 дней работы по 8-10 час в день с одним днем отдыха и подготовки. Заезд в субботу до обеда, отъезд – в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7:00Z</dcterms:created>
  <dc:creator>Admin</dc:creator>
  <dc:description/>
  <cp:keywords/>
  <dc:language>en-US</dc:language>
  <cp:lastModifiedBy>Admin</cp:lastModifiedBy>
  <dcterms:modified xsi:type="dcterms:W3CDTF">2012-01-10T05:58:00Z</dcterms:modified>
  <cp:revision>1</cp:revision>
  <dc:subject/>
  <dc:title>ПРОГРАММА</dc:title>
</cp:coreProperties>
</file>